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農商工連携人材育成事業」受講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香川県中小企業団体中央会　行（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87-822-4377</w:t>
      </w:r>
      <w:r>
        <w:rPr>
          <w:sz w:val="24"/>
        </w:rPr>
        <w:t>）</w:t>
      </w:r>
    </w:p>
    <w:p>
      <w:pPr>
        <w:pStyle w:val="Normal"/>
        <w:ind w:firstLine="6380"/>
        <w:rPr>
          <w:sz w:val="24"/>
          <w:szCs w:val="22"/>
        </w:rPr>
      </w:pPr>
      <w:r>
        <w:rPr>
          <w:sz w:val="24"/>
          <w:szCs w:val="22"/>
        </w:rPr>
        <w:t>平成　　年　　月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320"/>
        <w:gridCol w:w="1080"/>
        <w:gridCol w:w="2520"/>
      </w:tblGrid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                            </w:t>
            </w:r>
            <w:r>
              <w:rPr>
                <w:szCs w:val="22"/>
              </w:rPr>
              <w:t>　　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自宅住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〒　　　－　　　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西暦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年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日（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性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男　・　女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企業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部　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　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企業住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〒　　　－　　　）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連絡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（　企業　・　自宅　）</w:t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連絡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所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自宅　・　企業　・　その他（　　　　　　　　　　　　　　　　　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※いずれか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2"/>
        </w:rPr>
        <w:t>下記の項目をご記入下さい。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農商工連携人材育成事業への受講申込の動機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今後、農商工連携について、取り組みたいと考えていること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自己</w:t>
      </w:r>
      <w:r>
        <w:rPr>
          <w:szCs w:val="22"/>
        </w:rPr>
        <w:t>PR</w:t>
      </w:r>
      <w:r>
        <w:rPr>
          <w:szCs w:val="22"/>
        </w:rPr>
        <w:t>ほか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《申込に際しての留意事項》</w:t>
      </w:r>
    </w:p>
    <w:p>
      <w:pPr>
        <w:pStyle w:val="Normal"/>
        <w:ind w:left="360" w:hanging="180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頂いた申込書は返却いたしません。ご記入頂いた個人情報は厳重に管理し、本事業に関すること以外には利用いたしません。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申込者多数の時は書類選考を行い受講者を決定し、申込者全員に結果を通知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18:00Z</dcterms:created>
  <dc:creator>asakuni</dc:creator>
  <dc:description/>
  <cp:keywords/>
  <dc:language>en-US</dc:language>
  <cp:lastModifiedBy>asakuni</cp:lastModifiedBy>
  <cp:lastPrinted>2009-08-06T13:24:00Z</cp:lastPrinted>
  <dcterms:modified xsi:type="dcterms:W3CDTF">2009-08-19T06:22:00Z</dcterms:modified>
  <cp:revision>14</cp:revision>
  <dc:subject/>
  <dc:title>農商工連携人材育成事業　受講申込書</dc:title>
</cp:coreProperties>
</file>