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特－１</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財産の使用についての誓約書</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160" w:hanging="160"/>
        <w:jc w:val="right"/>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color w:val="FF0000"/>
          <w:sz w:val="16"/>
        </w:rPr>
        <w:t>（実績報告書作成日に合せてください）</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番号（　　　　　　　　　　　）</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役職・氏名　　　　　　　　　　　㊞</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９年度補正ものづくり・商業・サービス経営力向上支援補助金事業により取得した下記の財産</w:t>
      </w:r>
    </w:p>
    <w:p>
      <w:pPr>
        <w:pStyle w:val="Normal"/>
        <w:widowControl/>
        <w:ind w:left="42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は、当補助事業にのみ使用することを誓約いたします。</w:t>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ものづくり・商業・サービス経営力向上支援補助金交付規程第１８条第２項に定める期間中に、当該</w:t>
      </w:r>
    </w:p>
    <w:p>
      <w:pPr>
        <w:pStyle w:val="Normal"/>
        <w:widowControl/>
        <w:ind w:left="42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財産を他の目的に使用する場合には、様式第１０による財産処分承認申請を行うことといた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取得財産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取得年月日</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取得金額　　　　　　　　　　　　　　　　円（税抜き）</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４．時価（簿価）　　　　　　　　　　　　　　</w:t>
      </w:r>
      <w:r>
        <w:rPr>
          <w:rFonts w:ascii="ＭＳ ゴシック;MS Gothic" w:hAnsi="ＭＳ ゴシック;MS Gothic" w:cs="ＭＳ ゴシック;MS Gothic" w:eastAsia="ＭＳ ゴシック;MS Gothic"/>
          <w:szCs w:val="21"/>
        </w:rPr>
        <w:t>円（税抜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取得財産の種類（該当する項目にチェック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バーパソコン　　　　□機械に付属する専用パソコンまたはプリ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汎用測定機器　　　　　　□汎用工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調機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地域事務局からの事業者様への連絡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これらの財産は、使用方法によっては補助の対象とならない可能性がある機械装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って専ら補助事業以外の用途に使用することとなった場合には、事前に地域事務局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相談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これらの財産は、会計検査院の検査において補助の対象外品目であると判定され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は、当該品目に対する補助金相当額の返納を命じられることがあります。</w:t>
      </w:r>
    </w:p>
    <w:sectPr>
      <w:type w:val="nextPage"/>
      <w:pgSz w:w="11906" w:h="16838"/>
      <w:pgMar w:left="907" w:right="907"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03:00Z</dcterms:created>
  <dc:creator>iwasaki</dc:creator>
  <dc:description/>
  <cp:keywords/>
  <dc:language>en-US</dc:language>
  <cp:lastModifiedBy>hotta</cp:lastModifiedBy>
  <cp:lastPrinted>2016-09-28T14:23:00Z</cp:lastPrinted>
  <dcterms:modified xsi:type="dcterms:W3CDTF">2018-11-12T06:03:00Z</dcterms:modified>
  <cp:revision>10</cp:revision>
  <dc:subject/>
  <dc:title/>
</cp:coreProperties>
</file>