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平成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香川県中小企業団体中央会・香川県地域事務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事務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事業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代表者役職・氏名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成果事例集の原稿作成委託に関する見積書</w:t>
      </w:r>
    </w:p>
    <w:p>
      <w:pPr>
        <w:pStyle w:val="Normal"/>
        <w:jc w:val="center"/>
        <w:rPr/>
      </w:pPr>
      <w:r>
        <w:rPr/>
        <w:t>　　　　　　　　　　　　　　　　　　　　　　　　　単位：円（税抜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項目及び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金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原稿作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Century"/>
                <w:sz w:val="22"/>
              </w:rPr>
              <w:t>２５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一次原稿作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事業者訪問（交通費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撮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校正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印刷用データ作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デザイ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表紙デザイ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ページデザイン（各ページ共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諸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okada</dc:creator>
  <dc:description/>
  <cp:keywords/>
  <dc:language>en-US</dc:language>
  <cp:lastModifiedBy>komatu</cp:lastModifiedBy>
  <cp:lastPrinted>2015-03-16T13:13:00Z</cp:lastPrinted>
  <dcterms:modified xsi:type="dcterms:W3CDTF">2016-04-20T07:47:00Z</dcterms:modified>
  <cp:revision>2</cp:revision>
  <dc:subject/>
  <dc:title/>
</cp:coreProperties>
</file>