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平成　年　月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香川県中小企業団体中央会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香川県地域事務局長　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住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事業者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代表者役職・氏名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メールアドレス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成果事例集の原稿作成に関する企画書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（提案内容により行を増やして作成してください、また必要により表やサンプルを添付してくだ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１．取組方針（読者にどのような点をアピールするか等について記載してくださ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２．業務の実施体制（主に担当される方の役職・氏名・業務経験等について記載してく</w:t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だい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．事例集に関する提案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（事例集の体裁、ページレイアウト等について、本会への具体的なご提案が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ありましたら記載してください、必要に応じてサンプルを添付可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．同様な業務での受託実績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添付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0:00Z</dcterms:created>
  <dc:creator>okada</dc:creator>
  <dc:description/>
  <cp:keywords/>
  <dc:language>en-US</dc:language>
  <cp:lastModifiedBy>komatu</cp:lastModifiedBy>
  <cp:lastPrinted>2015-02-10T09:48:00Z</cp:lastPrinted>
  <dcterms:modified xsi:type="dcterms:W3CDTF">2016-04-20T07:50:00Z</dcterms:modified>
  <cp:revision>2</cp:revision>
  <dc:subject/>
  <dc:title/>
</cp:coreProperties>
</file>