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　　　　　　　　　　　　　　　　　　　　　　　　　　　　　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>○○○○</w:t>
      </w:r>
      <w:r>
        <w:rPr/>
        <w:t>組合理事長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住　所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</w:t>
      </w:r>
      <w:r>
        <w:rPr/>
        <w:t>氏　名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持分譲受けによる加入申込書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このたび貴組合員　　　　　　　　　より、その</w:t>
      </w:r>
      <w:r>
        <w:rPr/>
        <w:t>持分を譲り受けたいので、</w:t>
      </w:r>
      <w:r>
        <w:rPr/>
        <w:t>下記により加入を申し込みます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5"/>
        <w:rPr/>
      </w:pPr>
      <w:r>
        <w:rPr/>
        <w:t>　１．事業を行う場所</w:t>
      </w:r>
    </w:p>
    <w:p>
      <w:pPr>
        <w:pStyle w:val="Style15"/>
        <w:rPr/>
      </w:pPr>
      <w:r>
        <w:rPr/>
        <w:t>　２．</w:t>
      </w:r>
      <w:r>
        <w:rPr>
          <w:kern w:val="0"/>
        </w:rPr>
        <w:t>事業の種類</w:t>
      </w:r>
    </w:p>
    <w:p>
      <w:pPr>
        <w:pStyle w:val="Style15"/>
        <w:rPr/>
      </w:pPr>
      <w:r>
        <w:rPr/>
        <w:t>　３．常時使用する従業員数及び資本総額　　　　　　　　　　　人　　　　　　円</w:t>
      </w:r>
    </w:p>
    <w:p>
      <w:pPr>
        <w:pStyle w:val="Style15"/>
        <w:rPr/>
      </w:pPr>
      <w:r>
        <w:rPr/>
        <w:t>　４．譲り受けた出資口数及び金額　　　　　　　　　　　　　　口　　　　　　円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44:00Z</dcterms:created>
  <dc:creator>chuokai</dc:creator>
  <dc:description/>
  <cp:keywords/>
  <dc:language>en-US</dc:language>
  <cp:lastModifiedBy>kataoka</cp:lastModifiedBy>
  <dcterms:modified xsi:type="dcterms:W3CDTF">2022-03-17T05:47:00Z</dcterms:modified>
  <cp:revision>5</cp:revision>
  <dc:subject/>
  <dc:title>　（様式３‐２）</dc:title>
</cp:coreProperties>
</file>