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変更年月日及び理由を記載した書面</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年○○月○○日をもって、理事及び監事全員が任期満了となるので、同日開催の通常総会及び理事会において別紙役員名簿の通り改選した。</w:t>
      </w:r>
    </w:p>
    <w:p>
      <w:pPr>
        <w:pStyle w:val="Normal"/>
        <w:rPr/>
      </w:pPr>
      <w:r>
        <w:rPr/>
      </w:r>
    </w:p>
    <w:p>
      <w:pPr>
        <w:pStyle w:val="Normal"/>
        <w:rPr/>
      </w:pPr>
      <w:r>
        <w:rPr/>
        <w:t>　なお、本組合の役員の任期は、理事及び監事ともに２年又は任期中の第２回目の通常総会の終結時までのいずれか短い期間。ただし、就任後第２回目の通常総会が２年を過ぎて開催される場合にはその総会の終結時まで任期を伸長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4:00Z</dcterms:created>
  <dc:creator>第二システム部第三課</dc:creator>
  <dc:description/>
  <cp:keywords/>
  <dc:language>en-US</dc:language>
  <cp:lastModifiedBy>kataoka</cp:lastModifiedBy>
  <cp:lastPrinted>2006-02-06T16:56:00Z</cp:lastPrinted>
  <dcterms:modified xsi:type="dcterms:W3CDTF">2023-11-09T06:44:00Z</dcterms:modified>
  <cp:revision>5</cp:revision>
  <dc:subject/>
  <dc:title>平成　　年　　月　　日</dc:title>
</cp:coreProperties>
</file>